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марта 2024 года № 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еречне и составе служб  гражданской защит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поселения Красногорский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eastAsia="ar-SA"/>
        </w:rPr>
        <w:t xml:space="preserve">Звениговского муниципального района»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ода № 28-ФЗ «О гражданской обороне», Указом Главы Республики Марий Эл от 26 марта 2012 г. № 28 «Об утверждении Положения об организации и ведении гражданской обороны в Республике Марий Эл» ( ред. 01.09.2023 г.), на основании п.7 ч.1 ст. 15 Федерального закона от  6.10.2003 года  № 131-ФЗ «Об общих принципах организации местного самоуправления в Российской Федерации», и в целях создания сил и средств гражданской обороны муниципального образования, необходимых для решения вопросов местного значения</w:t>
      </w:r>
      <w:r>
        <w:rPr>
          <w:color w:val="000000"/>
          <w:sz w:val="28"/>
          <w:szCs w:val="28"/>
        </w:rPr>
        <w:t xml:space="preserve">, </w:t>
      </w:r>
      <w:r>
        <w:rPr>
          <w:bCs/>
          <w:sz w:val="28"/>
          <w:szCs w:val="28"/>
        </w:rPr>
        <w:t>руководствуясь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п. 5.1. Положения о Красногорской городской администрации Звениговского муниципального района Республики Марий Эл</w:t>
      </w:r>
      <w:r>
        <w:rPr>
          <w:sz w:val="28"/>
          <w:szCs w:val="28"/>
        </w:rPr>
        <w:t xml:space="preserve"> Звениговского муниципального района Республики Марий Эл</w:t>
      </w:r>
      <w:r>
        <w:rPr>
          <w:color w:val="000000"/>
          <w:sz w:val="28"/>
          <w:szCs w:val="28"/>
        </w:rPr>
        <w:t>, Красногорская городская администрация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right="5" w:firstLine="83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5" w:right="5" w:firstLine="8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  <w:lang w:bidi="ru-RU"/>
        </w:rPr>
        <w:t>1. </w:t>
      </w:r>
      <w:r>
        <w:rPr>
          <w:sz w:val="28"/>
          <w:szCs w:val="28"/>
        </w:rPr>
        <w:t xml:space="preserve">Утвердить Положение о службах гражданской защиты </w:t>
      </w:r>
      <w:r>
        <w:rPr>
          <w:sz w:val="28"/>
          <w:szCs w:val="28"/>
          <w:lang w:eastAsia="ar-SA"/>
        </w:rPr>
        <w:t>городского поселения Красногорский Звениговского муниципального района</w:t>
      </w:r>
      <w:r>
        <w:rPr>
          <w:sz w:val="28"/>
          <w:szCs w:val="28"/>
        </w:rPr>
        <w:t>, согласно приложению  1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еречень и состав служб гражданской защиты </w:t>
      </w:r>
      <w:r>
        <w:rPr>
          <w:sz w:val="28"/>
          <w:szCs w:val="28"/>
          <w:lang w:eastAsia="ar-SA"/>
        </w:rPr>
        <w:t>городского поселения Красногорский Звениговского муниципального района</w:t>
      </w:r>
      <w:r>
        <w:rPr>
          <w:sz w:val="28"/>
          <w:szCs w:val="28"/>
        </w:rPr>
        <w:t>, согласно приложению 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оздание служб гражданской защиты возложить по согласованию на организации, учреждения, предприятия, расположенные </w:t>
      </w: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bidi="ru-RU"/>
        </w:rPr>
        <w:t>городского поселения Красногорский</w:t>
      </w:r>
      <w:r>
        <w:rPr>
          <w:sz w:val="28"/>
          <w:szCs w:val="28"/>
        </w:rPr>
        <w:t>, в соответствии с приложениями к настоящему постановлению и рекомендовать в месячный срок разработать (откорректировать) положения о соответствующих службах гражданской защиты</w:t>
      </w:r>
      <w:r>
        <w:rPr>
          <w:bCs/>
          <w:sz w:val="28"/>
          <w:szCs w:val="28"/>
        </w:rPr>
        <w:t>.</w:t>
      </w:r>
    </w:p>
    <w:p>
      <w:pPr>
        <w:pStyle w:val="1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подлежит  размещению на 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- 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admzven.ru</w:t>
        </w:r>
      </w:hyperlink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  <w:tab/>
        <w:t>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расногор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администрации                                           П.В. Де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Красногор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й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0 от «26» марта 2024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не и составе служб  гражданской защиты</w:t>
      </w:r>
    </w:p>
    <w:p>
      <w:pPr>
        <w:pStyle w:val="TextBody"/>
        <w:jc w:val="center"/>
        <w:rPr/>
      </w:pPr>
      <w:r>
        <w:rPr>
          <w:sz w:val="28"/>
          <w:szCs w:val="28"/>
          <w:lang w:eastAsia="ar-SA"/>
        </w:rPr>
        <w:t xml:space="preserve">городского поселения Красногорский Звениговского муниципального района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before="240" w:after="60"/>
        <w:ind w:left="-540" w:right="-392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38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лужба гражданской защиты (спасательная служба) представляет собой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, нештатных формирований по обеспечению выполнения мероприятий по гражданской обороне и выполнения других неотложных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жбы гражданской защиты предназначены для проведения мероприятий гражданской обороны, включая подготовку необходимых сил и средств и обеспечение действий аварийно-спасательных формирований в ходе проведения аварийно-спасательных и других неотложных работ при военных конфликтах или вследствие этих конфликтов, а также вследствие чрезвычайных ситуаций природного и техногенного характера в мирное и военное врем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городском поселении Красногорский создаются службы гражданской защиты (далее - территориальные службы гражданской защиты), службы гражданской защиты организаций, имеющих потенциально опасные производственные объекты и эксплуатирующих их, а также имеющих важное оборонное и экономическое значение или представляющих высокую степень опасности возникновения чрезвычайных ситуаций в военное и мирное время (далее - объектовые службы гражданской защи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Территориальные и объектовые службы гражданской защиты городского поселения Красногорский в своей деятельности руководствуются законодательством Российской Федерации и Республики Марий Эл.</w:t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ab/>
        <w:t>4. В зависимости от наличия базы и местных условий на территориальном и объектовом уровнях создаются службы гражданской защ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о-техническ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и 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сельскохозяйственных животных и растений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II. Задачи служб гражданской защиты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дачи служб гражданской защиты определяются планами гражданской обороны и защиты населения, планами действий по предупреждению и ликвидации чрезвычайных ситуаций Городского поселения Красногорский и организаций,  планами обеспечения мероприятий гражданской обороны и защиты населения службами гражданской защиты городского поселения Красногорский и организаций, а также положениями  о соответствующих служб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щими задачами для всех служб гражданской защит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специальных мероприятий гражданской обороны в соответствии с профилем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органов управления, сил и средств службы гражданской защиты к выполнению специальных и других мероприятий гражданской обороны и защит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йствий нештатных формирований по обеспечению выполнения мероприятий по гражданской обороне в ходе проведения аварийно-спасательных и других неотложных работ в чрезвычайных ситу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управления подчиненными органами управления и нештатными формированиями по обеспечению выполнения мероприятий по гражданской обороне в составе сил гражданской обороны и сил единой государственной системы предупреждения и ликвидации чрезвычайных ситуаций, их всестороннее обеспеч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 и поддержание взаимодействия с другими службами гражданской защиты, с соответствующими органами управления по делам гражданской обороны и чрезвычайным ситуаци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сил и средств, входящих в состав служб организаций, их укомплектованности личным составом, техникой и имуще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а личного состава, техники и имущества служб гражданской защиты от поражающих факторов современных средств поражения при ликвидации аварий, катастроф и стихийных б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обыми задачами служб гражданской защиты, исходя из их профиля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уществление контроля за своевременным выполнением технических, организационных и пожарно-профилактических мероприятий, направленных на повышение противопожарной устойчивости городских и сельских поселений,  объектов эконом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окализация и тушение пожаров при проведении аварийно-спасательных и других неотложных работ в очагах поражения, районах стихийных бедствий, а также при крупных авариях и катастроф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храны общественного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ддержание общественного порядка в зонах чрезвычайных ситуаций, на объектах экономики при авариях и катастрофах, в местах сосредоточения людей и транспорта, на маршрутах их движения как в мирное время, так и в очагах поражения в военное врем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храна собственности и организация комендантск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существление медицинских мероприятий по гражданской оборо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и осуществление лечебно-эвакуационных, санитарно-гигиенических и противоэпидемических мероприятий, направленных на сохранение жизни и здоровья населения, личного состава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евременное оказание медицинской помощи пораженным и больным в целях быстрейшего их излечения, возвращения к трудовой деятельности, минимального снижения инвалидности и смерт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распространения инфекционных заболе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рговли и пит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есперебойное обеспечение продовольствием и горячим питанием пострадавшего населения и личного состава аварийно-спасательных формирований при ведении военных действий или вследствие этих действий, а также при ликвидации чрезвычайных ситуаций природного и техног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й работы энергосетей в мирное и военное врем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ликвидация аварий на энергетических сооружениях и сетях, организация работы автономных источников электроэнергии и обеспечение действий формирований при проведении аварийно-спасательных и других неотложных работ в зонах чрезвычайных ситуаций и очагах пора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-техническ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мероприятий по повышению устойчивости работы сооружений и сетей коммунального хозяйства, ликвидация аварий на них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одой действий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транспортно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дорожно-мостового обеспечения, ремонта и восстановления дорог и мостов, поврежденных в результате аварий и стихийных действи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щиты сельскохозяйственных животных и раст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стойчивой работы сельскохозяйственного производства в условиях чрезвычайных ситуаций и в военное время путем проведения мероприятий по защите сельскохозяйственных животных, растений, источников воды и корм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етеринарной и фитопатологической разведки, ветеринарной обработки, лечения пораженных животных, обеззараживания посевов, пастбищ и продукции животноводства и растениеводства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before="240" w:after="0"/>
        <w:ind w:left="0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before="240" w:after="0"/>
        <w:ind w:left="0" w:hanging="0"/>
        <w:jc w:val="center"/>
        <w:outlineLvl w:val="1"/>
        <w:rPr/>
      </w:pPr>
      <w:r>
        <w:rPr>
          <w:bCs/>
          <w:iCs/>
          <w:sz w:val="28"/>
          <w:szCs w:val="28"/>
        </w:rPr>
        <w:t>III. Порядок создания служб гражданской защиты</w:t>
      </w:r>
    </w:p>
    <w:p>
      <w:pPr>
        <w:pStyle w:val="Normal"/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службы гражданской защиты на соответствующей территории или на объекте экономики объединяются органы управления, силы и средства гражданской обороны организаций и их структурных подразделений сходного профиля деятельности и способных к совместному проведению конкретного вида специальных мероприятий гражданской обороны и защиты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Среди организаций и их структурных подразделений, органы управления, силы и средства которых объединяются в соответствующие их профилю деятельности службы гражданской защиты, на всей территории городского поселения Красногорский выбирается организация (ее подразделение), имеющая наилучшие условия и материально-техническую базу, на которую возлагаются функции головной для создания той или иной службы гражданской защиты. Руководящий состав указанной организации формирует штаб службы, разрабатывает необходимые организационно-плановые документы, осуществляет методическое руководство подготовкой органов управления, сил и средств других предприятий, учреждений и организаций, включаемых в соответствующую службу гражданской защиты на подведомственной е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лужбы гражданской защиты созд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тивопожар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на базе органов управления и подразделений пожарной охр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храны общественного порядка</w:t>
      </w:r>
      <w:r>
        <w:rPr>
          <w:sz w:val="28"/>
          <w:szCs w:val="28"/>
        </w:rPr>
        <w:t xml:space="preserve"> – на базе органов внутренних де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медицинская</w:t>
      </w:r>
      <w:r>
        <w:rPr>
          <w:sz w:val="28"/>
          <w:szCs w:val="28"/>
        </w:rPr>
        <w:t xml:space="preserve"> – на базе органов управления здравоохранением и учреждений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торговли и питания</w:t>
      </w:r>
      <w:r>
        <w:rPr>
          <w:sz w:val="28"/>
          <w:szCs w:val="28"/>
        </w:rPr>
        <w:t xml:space="preserve"> – на базе органов управления, объектов торговли, общественного 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электроснабжения </w:t>
      </w:r>
      <w:r>
        <w:rPr>
          <w:sz w:val="28"/>
          <w:szCs w:val="28"/>
        </w:rPr>
        <w:t xml:space="preserve"> – на базе органов управления и организаций энергетики и электрифик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ммунально-техническая</w:t>
      </w:r>
      <w:r>
        <w:rPr>
          <w:sz w:val="28"/>
          <w:szCs w:val="28"/>
        </w:rPr>
        <w:t xml:space="preserve"> – на базе организаций и предприятий жилищно-коммунального хозяйства, мелиорации и водного хозяйства, а также других подобных им по профилю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орожно-транспортная</w:t>
      </w:r>
      <w:r>
        <w:rPr>
          <w:sz w:val="28"/>
          <w:szCs w:val="28"/>
        </w:rPr>
        <w:t xml:space="preserve"> - на базе территориально-транспортных органов управления, подведомственных им организаций, осуществляющих ремонт, восстановление, строительство и техническое обслуживание автомобильных дорог, а также учреждений и организаций, имеющих технику для осуществления автомобильных пассажирских и грузовых перевозок,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защиты сельскохозяйственных животных и растений</w:t>
      </w:r>
      <w:r>
        <w:rPr>
          <w:sz w:val="28"/>
          <w:szCs w:val="28"/>
        </w:rPr>
        <w:t xml:space="preserve"> – на базе органов управления агропромышленного профиля и организаций сельскохозяйственного назначения и иных объектов хозяйственной деятельности, занимающихся сельскохозяйственным производством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1. Организационно-штатная структура служб гражданской защиты и состав их органов управления и формирований, порядок комплектования личным составом, нормы и порядок оснащения техникой и материально-техническими средствами разрабатываются начальниками этих служб, согласовываются с руководителями министерств, ведомств, учреждений, предприятий, организаций, на базе которых они создаются, утверждаются руководителями соответствующих органов исполнительной власти, органов местного самоуправления, организац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Руководство службами гражданской защ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Общее руководство территориальными и объектовыми службами гражданской защиты осуществляют соответственно глава Красногорской городской администрации, руководители органов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руководство службами гражданской защиты осуществляют начальники эти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и объектовых служб гражданской защиты назначаются соответствующими руководителям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и территориальных служб гражданской защиты, их заместители назначаются решениями соответствующих органов исполнительной власти, органов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чальниках территориальных служб гражданской защиты создаются штабы служб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pacing w:before="240" w:after="60"/>
        <w:ind w:left="0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V. Формирования служб гражданской защиты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ind w:left="0" w:hanging="0"/>
        <w:jc w:val="center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К формированиям служб гражданской защиты относятся  нештатные формирования по обеспечению выполнения мероприятий по гражданской обороне (далее – НФГО). </w:t>
      </w:r>
    </w:p>
    <w:p>
      <w:pPr>
        <w:pStyle w:val="23"/>
        <w:shd w:fill="auto" w:val="clear"/>
        <w:spacing w:before="0" w:after="0"/>
        <w:ind w:firstLine="620"/>
        <w:jc w:val="both"/>
        <w:rPr/>
      </w:pPr>
      <w:r>
        <w:rPr>
          <w:rStyle w:val="21"/>
        </w:rPr>
        <w:t xml:space="preserve">14. НФГО </w:t>
      </w:r>
      <w:r>
        <w:rPr/>
        <w:t>- формирования, создаваемые организациями, отнесенными к категориям по гражданской обороне,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620"/>
        <w:jc w:val="both"/>
        <w:rPr/>
      </w:pPr>
      <w:r>
        <w:rPr/>
        <w:t>НФГО являются составной частью сил гражданской обороны и привлекаются для решения задач в области гражданской обороны в соответствии с планами гражданской обороны и защиты населения по решению должностного лица, осуществляющего руководство гражданской обороной на соответствующей территор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/>
        <w:t>НФГО подразделяю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/>
        <w:t>по подчиненности: территориальные, организац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/>
        <w:t>по численности: отряды, команды, группы, звенья, посты, автоколонны, пункты, ста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 Организации, осуществляющие деятельность на территории городского поселения Красногорский, могут создавать, содержать и организовывать деятельность  НФГО в соответствии с планами гражданской обороны и защиты населения, планами действий по предупреждению и ликвидации чрезвычайных ситуаций.</w:t>
      </w:r>
    </w:p>
    <w:p>
      <w:pPr>
        <w:pStyle w:val="23"/>
        <w:shd w:fill="auto" w:val="clear"/>
        <w:spacing w:before="0" w:after="0"/>
        <w:ind w:firstLine="708"/>
        <w:jc w:val="both"/>
        <w:rPr/>
      </w:pPr>
      <w:r>
        <w:rPr/>
        <w:t>16. К НФГО служб гражданской защиты относятся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60"/>
        <w:jc w:val="both"/>
        <w:rPr/>
      </w:pPr>
      <w:r>
        <w:rPr>
          <w:rStyle w:val="21"/>
        </w:rPr>
        <w:t xml:space="preserve">команды по ремонту и восстановлению дорог и мостов - </w:t>
      </w:r>
      <w:r>
        <w:rPr/>
        <w:t>для ведения инженерной разведки, обеспечения и выполнения работ по ремонту и восстановлению проезжих частей в кратчайшие срок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exact" w:line="322" w:before="0" w:after="0"/>
        <w:ind w:left="0" w:firstLine="760"/>
        <w:jc w:val="both"/>
        <w:rPr>
          <w:b w:val="false"/>
          <w:b w:val="false"/>
        </w:rPr>
      </w:pPr>
      <w:r>
        <w:rPr>
          <w:b w:val="false"/>
        </w:rPr>
        <w:t xml:space="preserve">аварийно-технические команды по электросетям, по газовым сетям, по водопроводным сетям, по теплосетям </w:t>
      </w:r>
      <w:r>
        <w:rPr>
          <w:rStyle w:val="31"/>
          <w:b/>
        </w:rPr>
        <w:t>- для выполнения аварийно-технических работ на электро-, тепло-, водопроводных и газовых сетя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>
          <w:rStyle w:val="21"/>
        </w:rPr>
        <w:t xml:space="preserve">команды (группы, звенья) охраны общественного порядка - </w:t>
      </w:r>
      <w:r>
        <w:rPr/>
        <w:t>для участия в поддержании общественного порядка в районах чрезвычайных ситуаций, на объектах работ, на маршрутах эвакуации населения в безопасные районы и выдвижения сил гражданской обороны для проведения аварийно- спасательных и других неотложных работ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exact" w:line="322" w:before="0" w:after="0"/>
        <w:ind w:left="0" w:firstLine="740"/>
        <w:jc w:val="both"/>
        <w:rPr/>
      </w:pPr>
      <w:r>
        <w:rPr>
          <w:b w:val="false"/>
        </w:rPr>
        <w:t>команда защиты и эвакуации материальных и культурных ценностей</w:t>
      </w:r>
      <w:r>
        <w:rPr/>
        <w:t xml:space="preserve"> - </w:t>
      </w:r>
      <w:r>
        <w:rPr>
          <w:b w:val="false"/>
        </w:rPr>
        <w:t>для выполнения мероприятий по защите и эвакуации предметов историко-художественного наследия, памятников истории, архитектуры и других культурных ценностей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exact" w:line="322" w:before="0" w:after="0"/>
        <w:ind w:left="0" w:firstLine="740"/>
        <w:jc w:val="both"/>
        <w:rPr>
          <w:b w:val="false"/>
          <w:b w:val="false"/>
        </w:rPr>
      </w:pPr>
      <w:r>
        <w:rPr>
          <w:b w:val="false"/>
        </w:rPr>
        <w:t>команды защиты растений и животных</w:t>
      </w:r>
      <w:r>
        <w:rPr>
          <w:rStyle w:val="31"/>
          <w:b/>
        </w:rPr>
        <w:t>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/>
        <w:t>для осуществления фитопатологического и энтомологического контроля, проведения мероприятий по защите растений и продуктов растениеводства, обеззараживания сельскохозяйственных угодий и продуктов растениеводства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/>
        <w:t>для осуществления ветеринарного контроля, специальной обработки пораженных животных, защиты животных, фуража и источников воды, обеззараживания фуража и продуктов животного происхождения, ферм и других мест размещения скота, а также для проведения профилактических ветеринарно-санитарных и охранно-карантинных мероприятий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>
          <w:rStyle w:val="21"/>
        </w:rPr>
        <w:t xml:space="preserve">команды (группы) для перевозки грузов, населения </w:t>
      </w:r>
      <w:r>
        <w:rPr/>
        <w:t>- для перевозки в загородную зону рассредоточиваемых рабочих, служащих и эвакуируемого населения, вывоза материальных и культурных ценностей, перевозки сил гражданской обороны к местам проведения работ, эвакуации пораженных в лечебные учреждения безопасных районов, подвоза (вывоза) рабочих смен, доставки материальных средств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>
          <w:rStyle w:val="21"/>
        </w:rPr>
        <w:t xml:space="preserve">команды (группы, звенья) связи </w:t>
      </w:r>
      <w:r>
        <w:rPr/>
        <w:t>- для обеспечения связью руководителей органов управления ГО и пунктов управления с подчиненными и взаимодействующими силами при проведении аварийно-спасательных и других неотложных работ, а также для ведения аварийно-восстановительных и ремонтных работ на линиях и сооружениях связ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/>
        <w:t>подвижные пункты питания - для обеспечения горячим питанием личного состава формирований в районах размещения при выполнении аварийно-спасательных и других неотложных работ, а также обеспечения питанием пострадавшего насел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/>
        <w:t>подвижные пункты продовольственного снабжения - для обеспечения личного состава формирований и пострадавшего населения продуктами питания (сухим пайком) при отсутствии возможности приготовления горячей пищи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/>
        <w:t>подвижные пункты вещевого снабжения - для обеспечения пострадавшего населения и пунктов санитарной обработки обменной одеждой, бельем и обувью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>
          <w:rStyle w:val="21"/>
        </w:rPr>
        <w:t xml:space="preserve">группы (звенья) по обслуживанию защитных сооружений </w:t>
      </w:r>
      <w:r>
        <w:rPr/>
        <w:t>- для постоянного поддержания в готовности к приему укрываемых защитных сооружений, организации заполнения защитного сооружения, правильную эксплуатацию защитного сооружения при нахождении в нем укрываемых, ремонта и восстановления поврежденных защитных сооружений.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exact" w:line="322" w:before="0" w:after="0"/>
        <w:ind w:left="0" w:firstLine="740"/>
        <w:jc w:val="both"/>
        <w:rPr>
          <w:b w:val="false"/>
          <w:b w:val="false"/>
        </w:rPr>
      </w:pPr>
      <w:r>
        <w:rPr>
          <w:b w:val="false"/>
        </w:rPr>
        <w:t xml:space="preserve">подвижные ремонтно-восстановительные группы по ремонту автомобильной, инженерной и другой техники </w:t>
      </w:r>
      <w:r>
        <w:rPr>
          <w:rStyle w:val="31"/>
          <w:b/>
        </w:rPr>
        <w:t>- для проведения текущего ремонта техники в полевых условиях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>
          <w:rStyle w:val="21"/>
        </w:rPr>
        <w:t xml:space="preserve">эвакуационные (технические) группы - </w:t>
      </w:r>
      <w:r>
        <w:rPr/>
        <w:t>для вывоза техники в полевых условиях на её ремонт или утилизацию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exact" w:line="322" w:before="0" w:after="0"/>
        <w:ind w:left="0" w:firstLine="740"/>
        <w:jc w:val="both"/>
        <w:rPr>
          <w:b w:val="false"/>
          <w:b w:val="false"/>
        </w:rPr>
      </w:pPr>
      <w:r>
        <w:rPr>
          <w:b w:val="false"/>
        </w:rPr>
        <w:t xml:space="preserve">группы (звенья) эпидемического, фитопатологического, ветеринарного контроля - </w:t>
      </w:r>
      <w:r>
        <w:rPr>
          <w:rStyle w:val="31"/>
          <w:b/>
        </w:rPr>
        <w:t>для осуществления эпидемического контроля и передачи информации об обстановке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>
          <w:rStyle w:val="21"/>
        </w:rPr>
        <w:t xml:space="preserve">звенья подвоза воды </w:t>
      </w:r>
      <w:r>
        <w:rPr>
          <w:b/>
        </w:rPr>
        <w:t xml:space="preserve">- </w:t>
      </w:r>
      <w:r>
        <w:rPr/>
        <w:t>для обеспечения личного состава формирований и пострадавшего населения водными ресурсами, пригодными для питья и других нужд;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740"/>
        <w:jc w:val="both"/>
        <w:rPr/>
      </w:pPr>
      <w:r>
        <w:rPr>
          <w:rStyle w:val="21"/>
        </w:rPr>
        <w:t xml:space="preserve">санитарная дружина и санитарный пост </w:t>
      </w:r>
      <w:r>
        <w:rPr>
          <w:b/>
        </w:rPr>
        <w:t xml:space="preserve">- </w:t>
      </w:r>
      <w:r>
        <w:rPr/>
        <w:t>для оказания первой помощи пострадавшим в очагах поражения, на маршрутах эвакуации и ввода сил гражданской обороны, в безопасном районе, а также для ухода за пораженными;</w:t>
      </w:r>
    </w:p>
    <w:p>
      <w:pPr>
        <w:pStyle w:val="32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lineRule="exact" w:line="322" w:before="0" w:after="0"/>
        <w:ind w:left="0" w:firstLine="740"/>
        <w:jc w:val="both"/>
        <w:rPr>
          <w:b w:val="false"/>
          <w:b w:val="false"/>
        </w:rPr>
      </w:pPr>
      <w:r>
        <w:rPr>
          <w:b w:val="false"/>
        </w:rPr>
        <w:t>посты радиационного и химического наблюдения (стационарные) - для ведения наблюдения за воздушной и наземной обстановкой на территории объекта и прилегающей к нему местности, а также в местах размещения производственных смен и в исходных районах формирований в загородной з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местных условий и при наличии материально- технической базы могут создаваться и другие формирования.</w:t>
      </w:r>
    </w:p>
    <w:p>
      <w:pPr>
        <w:pStyle w:val="23"/>
        <w:shd w:fill="auto" w:val="clear"/>
        <w:spacing w:before="0" w:after="0"/>
        <w:ind w:firstLine="708"/>
        <w:jc w:val="both"/>
        <w:rPr/>
      </w:pPr>
      <w:r>
        <w:rPr/>
        <w:t>17. Вид и количество формирований, а также их численность определяются с учетом особенностей производственной деятельности организаций в мирное и военное время, наличия людских ресурсов, специальной техники и имущества, запасов материально - технических средств, а также объема и характера задач, возлагаемых на формирования в соответствии с планами гражданской обороны и защиты населения соответствующей территории.</w:t>
      </w:r>
    </w:p>
    <w:p>
      <w:pPr>
        <w:pStyle w:val="23"/>
        <w:shd w:fill="auto" w:val="clear"/>
        <w:spacing w:before="0" w:after="0"/>
        <w:ind w:firstLine="580"/>
        <w:jc w:val="both"/>
        <w:rPr/>
      </w:pPr>
      <w:r>
        <w:rPr/>
        <w:t>18. Состав, структура и оснащение НФГО определяются исходя из примерного перечня создаваемых НФГО и примерных норм оснащения (табелизации) НФГО специальными техникой, оборудованием, снаряжением, инструментами и материалами, определенных приказом МЧС России от 18 декабря 2014 г. № 701 «Об утверждении типового порядка создания нештатных формирований по обеспечению выполнения мероприятий по гражданской обороне»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2" w:leader="none"/>
        </w:tabs>
        <w:spacing w:before="0" w:after="0"/>
        <w:ind w:left="0" w:firstLine="580"/>
        <w:jc w:val="both"/>
        <w:rPr/>
      </w:pPr>
      <w:r>
        <w:rPr/>
        <w:t>Состав, структура и оснащение НФГО определяются руководителями организаций исходя из имеющихся задач в области гражданской обороны.</w:t>
      </w:r>
    </w:p>
    <w:p>
      <w:pPr>
        <w:pStyle w:val="23"/>
        <w:shd w:fill="auto" w:val="clear"/>
        <w:spacing w:before="0" w:after="0"/>
        <w:ind w:firstLine="580"/>
        <w:jc w:val="both"/>
        <w:rPr/>
      </w:pPr>
      <w:r>
        <w:rPr/>
        <w:t>19. Для НФГО сроки приведения в готовность к применению по предназначению не должны превышать: в мирное время - 6 часов, в военное время - 3 часа.</w:t>
      </w:r>
    </w:p>
    <w:p>
      <w:pPr>
        <w:pStyle w:val="23"/>
        <w:shd w:fill="auto" w:val="clear"/>
        <w:spacing w:before="0" w:after="0"/>
        <w:ind w:firstLine="580"/>
        <w:jc w:val="both"/>
        <w:rPr/>
      </w:pPr>
      <w:r>
        <w:rPr/>
        <w:t>20. Порядок действий НФГО согласовывается с органами, осуществляющими управление гражданской обороной, и определяется в планах гражданской обороны и защиты населения, в планах обеспечения мероприятий по гражданской обороне и в планах обеспечения действий по предупреждению и ликвидации чрезвычайных ситуаций природного и техногенного характера служб гражданской защиты.</w:t>
      </w:r>
    </w:p>
    <w:p>
      <w:pPr>
        <w:pStyle w:val="23"/>
        <w:shd w:fill="auto" w:val="clear"/>
        <w:spacing w:before="0" w:after="0"/>
        <w:ind w:firstLine="580"/>
        <w:jc w:val="both"/>
        <w:rPr/>
      </w:pPr>
      <w:r>
        <w:rPr/>
        <w:t>21. Подготовка личного состава НФГО для решения задач в области гражданской обороны и защиты населения осуществляются в соответствии с постановлениями Правительства Российской Федерации от 2 ноября 2000 г. №841 «Об утверждении Положения об организации обучения населения в области гражданской обороны» и от 4 сентября 2003 г. № 547 «О подготовке населения в области защиты от чрезвычайных ситуаций природного и техногенного характера»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правление службами гражданской защи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их деятельности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Управление службами гражданской обороны заключается в осуществлении постоянного руководства со стороны соответствующих руководителей и их штабов подчиненными органами управления, формированиями и учреждениями, в обеспечении их готовности, организации деятельности и в направлении усилий на своевременное и успешное выполнение поставленных зада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ой управления службами гражданской защиты являются решения начальников служб и вышестоящих руководителей гражданской обороны, а также планы обеспечения мероприятий гражданской обороны и защиты населения служб гражданской защи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 Планирование обеспечения мероприятий гражданской обороны и защиты населения службами гражданской защиты осуществляется на основе планов гражданской обороны и защиты населения городского поселения Красногорск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ланы обеспечения мероприятий гражданской обороны и защиты населения служб гражданской защиты, определяющие организацию и порядок выполнения ими специальных мероприятий гражданской обороны и защиты населения, разрабатываются начальниками служб гражданской защи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обеспечения мероприятий гражданской обороны и защиты населения служб гражданской защиты утверждаются и вводятся в действие соответствующими руководителями гражданской оборон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Задачи, организация и деятельность служб гражданской защиты определяются положениями о службах. Положения о службах разрабатываются начальниками служб, согласовываются с руководителями организаций, на базе которых созданы эти службы, и утверждаются соответствующими руководителями гражданской оборо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Инструкции и указания республиканских служб гражданской защиты по вопросам, входящим в их компетенцию, выполняются в установленном зако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 Организация работы штабов служб гражданской защиты, порядок и сроки представления оперативных донесений, организация взаимодействия с другими службами гражданской защиты, определяются соответствующими наставлениями и специальными указаниями министерств, ведомств и органов управления по делам гражданской обороны и чрезвычайным ситуац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Для обеспечения устойчивого управления службами гражданской защиты оборудуются пункты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Порядок комплектования, материально-технического </w:t>
        <w:br/>
        <w:t>и финансового обеспечения служб гражданской защит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Комплектование служб гражданской защиты личным составом, оснащение техникой и материально-техническими средствами осуществляются соответствующими руководителями гражданской обороны и начальниками служб гражданской защиты за счет организаций, на базе которых создаются эти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Обеспечение служб гражданской защиты автомобильным транспортом, дорожно-строительной и подъемно-транспортной техникой производится за счет ресурсов, не подлежащих передаче Вооруженным Силам Российской Федерации в военное время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30. Личный состав НФГО комплектуется за счет работников организаций. Военнообязанные, имеющие мобилизационные предписания, могут включаться в НФГО на период до их призыва (мобилизации). 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ФГО доукомплектовываются невоеннообязанными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Зачисление граждан в состав НФГО и назначение их командиров производится приказом руководителя организации.</w:t>
      </w:r>
    </w:p>
    <w:p>
      <w:pPr>
        <w:pStyle w:val="Normal"/>
        <w:ind w:firstLine="709"/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 xml:space="preserve">В формирования могут быть зачислены граждане Российской Федерации: мужчины в возрасте от 18 до 60 лет, женщины в возрасте от 18 до 55 лет, за исключением инвалидов 1, 2 и 3 группы, беременных женщин, женщин, имеющих детей в возрасте до 8 лет, а также женщин, получивших среднее или высшее медицинское образование, имеющих детей в возрасте до 3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Расходы на подготовку и оснащение служб гражданской защиты финансиру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и учреждениями – в соответствии с утвержденными в установленном порядке сметами доходов и расходов этих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ми (за исключением бюджетных учреждений) в размерах, согласованных с соответствующими органами, осуществляющими управление гражданской обороной, – путем отнесения указанных расходов на себестоимость продукции (работ, услу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Обеспечение служб гражданской защиты транспортом и всеми видами материально-технических средств осуществляется органами исполнительной власти района, органами местного самоуправления и организациями как централизованно, так и из местных ресурсов, в первую очередь тех объектов экономики, на базе которых создаются форм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тветственность за готовность служб гражданско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ы к решению поставленных задач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тветственность за готовность органов управления, сил и средств, включаемых в состав служб гражданской защиты, несут начальники служб, а также руководители организаций, на базе которых созданы эти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Должностные лица, виновные в невыполнении или ненадлежащем выполнении устанавливаемых настоящим Положением и иными нормативными правовыми документами требований к созданию и обеспечению деятельности служб гражданской защиты, несут ответственность в соответствии с законодательством Российской Федерации и Республики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  2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/>
            </w:pPr>
            <w:r>
              <w:rPr>
                <w:lang w:eastAsia="ar-SA"/>
              </w:rPr>
              <w:t xml:space="preserve">к постановлению  Красногорской 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родской  администрации №60</w:t>
            </w:r>
          </w:p>
          <w:p>
            <w:pPr>
              <w:pStyle w:val="Normal"/>
              <w:suppressAutoHyphens w:val="true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«26» марта 2024 года</w:t>
            </w:r>
          </w:p>
          <w:p>
            <w:pPr>
              <w:pStyle w:val="Normal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ind w:left="453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4536" w:hanging="0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>ПЕРЕЧЕНЬ И СОСТАВ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32" w:leader="none"/>
        </w:tabs>
        <w:suppressAutoHyphens w:val="true"/>
        <w:ind w:left="0" w:hanging="0"/>
        <w:jc w:val="center"/>
        <w:outlineLvl w:val="1"/>
        <w:rPr>
          <w:bCs/>
          <w:iCs/>
          <w:szCs w:val="28"/>
        </w:rPr>
      </w:pPr>
      <w:r>
        <w:rPr>
          <w:bCs/>
          <w:iCs/>
          <w:szCs w:val="28"/>
        </w:rPr>
        <w:t xml:space="preserve">служб гражданской защиты  </w:t>
      </w:r>
      <w:r>
        <w:rPr/>
        <w:t>городского поселения Красногорский</w:t>
      </w:r>
    </w:p>
    <w:p>
      <w:pPr>
        <w:pStyle w:val="Normal"/>
        <w:rPr>
          <w:bCs/>
          <w:iCs/>
          <w:szCs w:val="28"/>
        </w:rPr>
      </w:pPr>
      <w:r>
        <w:rPr>
          <w:bCs/>
          <w:iCs/>
          <w:szCs w:val="28"/>
        </w:rPr>
      </w:r>
    </w:p>
    <w:tbl>
      <w:tblPr>
        <w:tblW w:w="10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410"/>
        <w:gridCol w:w="3864"/>
        <w:gridCol w:w="20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создания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и, входящие</w:t>
              <w:br/>
              <w:t xml:space="preserve"> в служб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и служб, замест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ов служ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Противопожар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ПЧ-4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бровольные пожарны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чальник службы – начальник ПЧ-41 (по согласованию)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м. начальника службы -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зам. начальника ПЧ-41 (по согласованию) 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108"/>
              <w:jc w:val="center"/>
              <w:rPr/>
            </w:pPr>
            <w:r>
              <w:rPr/>
              <w:t>Коммунально-техн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ОО «ВКБ-ЭКО»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Начальник службы – директор ООО «ВКБ-ЭКО» (по согласованию)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right="567" w:hanging="0"/>
        <w:jc w:val="center"/>
        <w:rPr>
          <w:lang w:eastAsia="ar-SA"/>
        </w:rPr>
      </w:pPr>
      <w:r>
        <w:rPr>
          <w:b/>
        </w:rPr>
        <w:t>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279" w:top="1276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Исполнители"/>
    <w:basedOn w:val="Normal"/>
    <w:next w:val="Normal"/>
    <w:qFormat/>
    <w:pPr>
      <w:autoSpaceDE w:val="false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320"/>
    </w:pPr>
    <w:rPr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320" w:after="640"/>
    </w:pPr>
    <w:rPr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5:00Z</dcterms:created>
  <dc:creator>Customer</dc:creator>
  <dc:description/>
  <cp:keywords/>
  <dc:language>en-US</dc:language>
  <cp:lastModifiedBy>user_01</cp:lastModifiedBy>
  <cp:lastPrinted>2023-03-20T15:06:00Z</cp:lastPrinted>
  <dcterms:modified xsi:type="dcterms:W3CDTF">2024-07-23T10:28:00Z</dcterms:modified>
  <cp:revision>7</cp:revision>
  <dc:subject/>
  <dc:title>Администрацийже                                                      Администрация</dc:title>
</cp:coreProperties>
</file>